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разрешенной охоты и параметров осуществления охоты в охотничьих угодьях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</w:rPr>
        <w:t>В соответствии со статьей 23 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, статьей 6 Федерального закона от 24.04.1995 № 52-ФЗ «О животном мире», на основании Правил охоты, утвержденных приказом Министерства природных ресурсов и экологии Российской Федерации от 24.07.2020 № 477 «Об утверждении Правил охо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виды разрешенной охоты в охотничьих угодьях на территории Кировской области, за исключением особо охраняемых природных территорий федерального значения, согласно приложению № 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параметры осуществления охоты в охотничьих угодьях на территории Кировской области, за исключением особо охраняемых природных территорий федерального значения, согласно приложению № 2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срок действия разрешений на добычу охотничьих ресурсов, выданных по 31.12.2020, до истечения указанных в них сроков осуществления охот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указы Губернатора Кировской област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 14.12.2012 № 160 «Об определении видов разрешенной охоты и параметров осуществления охоты в охотничьих угодьях на территории Кировской области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11.02.2014 № 21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23.01.2015 № 7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01.09.2015 № 197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11.04.2016 № 87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22.04.2016 № 113 «О внесении изменения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14.11.2018 № 142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11.04.2019 № 43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03.12.2019 № 170 «О внесении изменений в Указ Губернатора Кировской области от 14.12.2012 № 16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3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2.2019 № 183 «О внесении изменения в Указ Губернатора Кировской области от 14.12.2012 № 160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Указа возложить на министерство охраны окружающей среды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40" w:before="0" w:after="72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Указ вступает в силу со дня его официального опубликования и распространяется на правоотношения, возникшие с 01.01.2021.</w:t>
      </w:r>
    </w:p>
    <w:p>
      <w:pPr>
        <w:pStyle w:val="Style18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18182164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9:00Z</dcterms:created>
  <dc:creator>Izmailova</dc:creator>
  <dc:description/>
  <cp:keywords/>
  <dc:language>en-US</dc:language>
  <cp:lastModifiedBy>Любовь В. Кузнецова</cp:lastModifiedBy>
  <cp:lastPrinted>2020-12-16T11:04:00Z</cp:lastPrinted>
  <dcterms:modified xsi:type="dcterms:W3CDTF">2021-04-01T14:30:00Z</dcterms:modified>
  <cp:revision>4</cp:revision>
  <dc:subject/>
  <dc:title/>
</cp:coreProperties>
</file>